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3</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09</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ÀNH ĐỘNG THỰC HIỆN NGHỊ ĐỊNH SỐ 57/2018/NĐ-CP NGÀY 17 THÁNG 4 NĂM 2018 CỦA CHÍNH PHỦ VỀ CƠ CHẾ, CHÍNH SÁCH KHUYẾN KHÍCH DOANH NGHIỆP ĐẦU TƯ VÀO NÔNG NGHIỆP, NÔNG THÔ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định số 57/2018/NĐ-CP ngày 17 tháng 4 năm 2018 của Chính phủ về cơ ch</w:t>
      </w:r>
      <w:r>
        <w:rPr>
          <w:i/>
          <w:iCs/>
        </w:rPr>
        <w:t>ế</w:t>
      </w:r>
      <w:r>
        <w:rPr>
          <w:i/>
          <w:iCs/>
          <w:lang w:val="vi-VN" w:eastAsia="vi-VN"/>
        </w:rPr>
        <w:t>, chính sách khuy</w:t>
      </w:r>
      <w:r>
        <w:rPr>
          <w:i/>
          <w:iCs/>
        </w:rPr>
        <w:t>ế</w:t>
      </w:r>
      <w:r>
        <w:rPr>
          <w:i/>
          <w:iCs/>
          <w:lang w:val="vi-VN" w:eastAsia="vi-VN"/>
        </w:rPr>
        <w:t>n khích doanh nghiệp đầu tư vào nông nghiệp, nông thôn;</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w:t>
      </w:r>
      <w:r>
        <w:rPr/>
        <w:t xml:space="preserve">ế </w:t>
      </w:r>
      <w:r>
        <w:rPr>
          <w:lang w:val="vi-VN" w:eastAsia="vi-VN"/>
        </w:rPr>
        <w:t>hoạch hành động thực hiện Nghị định số 57/2018/NĐ-CP ngày 17 tháng 4 năm 2018 của Chính phủ v</w:t>
      </w:r>
      <w:r>
        <w:rPr/>
        <w:t xml:space="preserve">ề </w:t>
      </w:r>
      <w:r>
        <w:rPr>
          <w:lang w:val="vi-VN" w:eastAsia="vi-VN"/>
        </w:rPr>
        <w:t>Cơ chế, chính sách khuyến khích doanh nghiệp đầu tư vào nông nghiệp, nông thôn như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Bộ trưởng các Bộ: K</w:t>
      </w:r>
      <w:r>
        <w:rPr/>
        <w:t xml:space="preserve">ế </w:t>
      </w:r>
      <w:r>
        <w:rPr>
          <w:lang w:val="vi-VN" w:eastAsia="vi-VN"/>
        </w:rPr>
        <w:t>hoạch và Đầu tư, Tài chính, Nông nghiệp và Phát triển nông thôn, Công Thương, Tài nguyên và Môi trường, Khoa học và Công nghệ, Xây dựng và Chủ tịch Ủy ban nhân dân các tỉnh, thành phố trực thuộc trung ương,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lang w:val="vi-VN" w:eastAsia="vi-VN"/>
              </w:rPr>
              <w:t>Nơi nhận:</w:t>
              <w:br/>
            </w:r>
            <w:r>
              <w:rPr>
                <w:sz w:val="16"/>
                <w:lang w:val="vi-VN" w:eastAsia="vi-VN"/>
              </w:rPr>
              <w:t>- Thủ tướng, các Phó Thủ tướng Chính phủ;</w:t>
              <w:br/>
              <w:t>- Các bộ, cơ quan ngang bộ, cơ quan thuộc Chính phủ</w:t>
            </w:r>
            <w:r>
              <w:rPr>
                <w:sz w:val="16"/>
              </w:rPr>
              <w:t>;</w:t>
              <w:br/>
            </w:r>
            <w:r>
              <w:rPr>
                <w:sz w:val="16"/>
                <w:lang w:val="vi-VN" w:eastAsia="vi-VN"/>
              </w:rPr>
              <w:t>- HĐND, UBND các tỉnh, thành phố trực thuộc trung</w:t>
            </w:r>
            <w:r>
              <w:rPr>
                <w:sz w:val="16"/>
              </w:rPr>
              <w:t xml:space="preserve"> ương;</w:t>
              <w:br/>
            </w:r>
            <w:r>
              <w:rPr>
                <w:sz w:val="16"/>
                <w:lang w:val="vi-VN" w:eastAsia="vi-VN"/>
              </w:rPr>
              <w:t>- Văn phòng Trung ương Đảng;</w:t>
              <w:br/>
              <w:t>- Văn phòng Tổng Bí thư;</w:t>
              <w:br/>
              <w:t>- Văn phòng Trung ương Đảng;</w:t>
              <w:br/>
              <w:t>- Văn phòng Tổng Bí thư;</w:t>
              <w:br/>
              <w:t>- Văn phòng Chủ tịch nước;</w:t>
              <w:br/>
              <w:t>- Hội đồng dân tộc và các Ủy ban của Quốc hội;</w:t>
              <w:br/>
              <w:t>- Văn phòng Quốc hội;</w:t>
              <w:br/>
              <w:t>- Cơ quan trung ương của các đoàn thể;</w:t>
              <w:br/>
              <w:t xml:space="preserve">- VPCP: BTCN, các PCN, Trợ lý TTg, TGĐ Cổng TTĐT, </w:t>
            </w:r>
            <w:r>
              <w:rPr>
                <w:sz w:val="16"/>
              </w:rPr>
              <w:br/>
            </w:r>
            <w:r>
              <w:rPr>
                <w:sz w:val="16"/>
                <w:lang w:val="vi-VN" w:eastAsia="vi-VN"/>
              </w:rPr>
              <w:t>các Vụ: CN, V.I, KGVX, TKBT, TH, TCCV, Cục KSTT;</w:t>
              <w:br/>
              <w:t>- Lưu: VT, NN (2).</w:t>
            </w:r>
            <w:r>
              <w:rPr>
                <w:sz w:val="16"/>
                <w:vertAlign w:val="subscript"/>
                <w:lang w:val="vi-VN" w:eastAsia="vi-VN"/>
              </w:rPr>
              <w:t>XH</w:t>
            </w:r>
          </w:p>
        </w:tc>
        <w:tc>
          <w:tcPr>
            <w:tcW w:w="4078" w:type="dxa"/>
            <w:tcBorders/>
          </w:tcPr>
          <w:p>
            <w:pPr>
              <w:pStyle w:val="Normal"/>
              <w:bidi w:val="0"/>
              <w:spacing w:before="120" w:after="0"/>
              <w:jc w:val="center"/>
              <w:rPr/>
            </w:pP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HÀNH ĐỘNG THỰC HIỆN NGHỊ ĐỊNH 57/2018/NĐ-CP</w:t>
        <w:br/>
      </w:r>
      <w:r>
        <w:rPr>
          <w:i/>
          <w:iCs/>
        </w:rPr>
        <w:t>(Kèm theo Quyết định số: 1203/QĐ-TTg ngày 18 tháng 09 năm 2018 của Thủ tướng Chính phủ)</w:t>
      </w:r>
    </w:p>
    <w:tbl>
      <w:tblPr>
        <w:tblW w:w="5000" w:type="pct"/>
        <w:jc w:val="left"/>
        <w:tblInd w:w="-20" w:type="dxa"/>
        <w:tblLayout w:type="fixed"/>
        <w:tblCellMar>
          <w:top w:w="0" w:type="dxa"/>
          <w:left w:w="0" w:type="dxa"/>
          <w:bottom w:w="0" w:type="dxa"/>
          <w:right w:w="0" w:type="dxa"/>
        </w:tblCellMar>
      </w:tblPr>
      <w:tblGrid>
        <w:gridCol w:w="597"/>
        <w:gridCol w:w="2660"/>
        <w:gridCol w:w="1342"/>
        <w:gridCol w:w="1704"/>
        <w:gridCol w:w="1704"/>
        <w:gridCol w:w="1631"/>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hình văn bản</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6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ban hành</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thực hiện Nghị định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Tài chính, Nông nghiệp và Phát triển nông thôn, Tài nguyên và Môi trường, Khoa học và Công nghệ, Công T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danh mục sản phẩm nông nghiệp chủ lực quốc gia theo quy định tại khoản 5 Điều 11 và tiêu chuẩn bò sữa, bò thịt cao sản được nhập ngoại theo quy định tại khoản 2 Điều 12 Nghị định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ban hành tiêu chí dự án nông nghiệp ứng dụng công nghệ cao quy định tại khoản 6 Điều 9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Nông nghiệp và Phát </w:t>
            </w:r>
            <w:r>
              <w:rPr/>
              <w:t>tr</w:t>
            </w:r>
            <w:r>
              <w:rPr>
                <w:lang w:val="vi-VN" w:eastAsia="vi-VN"/>
              </w:rPr>
              <w:t>iển nông thôn</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19</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danh mục sản phẩm công nghệ được ưu tiên phát triển, chuyển giao và danh mục các sản phẩm được khuyến khích phát triển quy định tại Điều 9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danh mục đề tài nghiên cứu khoa học quy định tại Điều 9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704"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Nông nghiệp và Phát triển nông thô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danh mục sản phẩm cơ khí chế tạo, linh kiện, máy nông nghiệp và sản phẩm phụ trợ phục vụ phát triển nông nghiệp, nông thôn được hỗ tr</w:t>
            </w:r>
            <w:r>
              <w:rPr/>
              <w:t xml:space="preserve">ợ </w:t>
            </w:r>
            <w:r>
              <w:rPr>
                <w:lang w:val="vi-VN" w:eastAsia="vi-VN"/>
              </w:rPr>
              <w:t>đầu tư theo Điều 11 Nghị định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Thương</w:t>
            </w:r>
          </w:p>
        </w:tc>
        <w:tc>
          <w:tcPr>
            <w:tcW w:w="1704"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Nông nghiệp và Phát triển nông thô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việc chuyên môn “Hỗ trợ một doanh nghiệp xây dựng và quản lý một trang thông tin điện tử Chợ nông sản quốc gia” theo quy định tại khoản 3 Điều 10 Ngh</w:t>
            </w:r>
            <w:r>
              <w:rPr/>
              <w:t>ị</w:t>
            </w:r>
            <w:r>
              <w:rPr>
                <w:lang w:val="vi-VN" w:eastAsia="vi-VN"/>
              </w:rPr>
              <w:t xml:space="preserve"> đ</w:t>
            </w:r>
            <w:r>
              <w:rPr/>
              <w:t>ị</w:t>
            </w:r>
            <w:r>
              <w:rPr>
                <w:lang w:val="vi-VN" w:eastAsia="vi-VN"/>
              </w:rPr>
              <w:t>nh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bản</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Th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ớc 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điều chỉnh giảm các thủ tục hành chính trong lĩnh vực được giao đ</w:t>
            </w:r>
            <w:r>
              <w:rPr/>
              <w:t xml:space="preserve">ể </w:t>
            </w:r>
            <w:r>
              <w:rPr>
                <w:lang w:val="vi-VN" w:eastAsia="vi-VN"/>
              </w:rPr>
              <w:t>tạo điều kiện cho doanh nghiệp đầu tư kinh doanh trong nông nghiệp, nông thôn (giảm 50% thủ tục hành chính hiện có)</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văn bản pháp lý về thủ tục hành chính, báo cáo TTCP</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 Bộ Công Thương, Bộ Tài nguyên và Môi trường, Bộ Xây dự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ngành và địa p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19</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ban hành chính sách đặc thù khuyến khích doanh nghiệp đầu tư vào nông nghiệp, nông thôn tại địa phương, trong đó quy định chính sách tín dụng tại địa phương quy định tại khoản 1 Điều 8 Nghị định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 Bộ Tài chính, Bộ Nông nghiệp và Phát triển nông thôn, Bộ Công T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định về vốn cấp bù lãi suất hỗ trợ cho các dự án và mức vốn sử dụng ngân sách địa phương để đảm bảo thực hiện hỗ trợ doanh nghiệp quy định t</w:t>
            </w:r>
            <w:r>
              <w:rPr/>
              <w:t>ạ</w:t>
            </w:r>
            <w:r>
              <w:rPr>
                <w:lang w:val="vi-VN" w:eastAsia="vi-VN"/>
              </w:rPr>
              <w:t>i Điều 14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 Bộ Tài chính, Bộ Nông nghiệp và Phát triển nông thôn, Bộ Công T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cơ chế thúc đẩy tập trung đất đai, tạo quỹ đất để thu hút doanh nghiệp đầu tư vào nông nghiệp, nông thôn phù hợp với thẩm quyền và các quy định của pháp luật quy định tại Điều 7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 Bộ Tài nguyên và Môi trường, Bộ Tài chính, Bộ Nông nghiệp và Phát triển nông thôn, Bộ Công T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ết định chủ trương đầu tư về danh mục dự án khuyến khích doanh nghiệp đầu tư vào nông nghiệp nông thôn theo quy định tại điểm a khoản 1 Điều 16 Nghị định số 57/2018/NĐ-</w:t>
            </w:r>
            <w:r>
              <w:rPr/>
              <w:t>C</w:t>
            </w:r>
            <w:r>
              <w:rPr>
                <w:lang w:val="vi-VN" w:eastAsia="vi-VN"/>
              </w:rPr>
              <w:t>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định mức hỗ trợ đối với từng loại hạng mục, công trình phù hợp với các mức hỗ trợ theo quy định tại Nghị định số 57/2018/NĐ-CP</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danh mục sản phẩm nông nghiệp chủ lực cấp tỉnh làm cơ sở hỗ trợ doanh nghiệp theo chính sách đặc thù của địa phương (05 sản phẩm)</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8</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Hội nghị hỗ trợ doanh nghiệp đầu tư vào nông nghiệp, nông thôn</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nghị</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đồng nhân dân các tỉnh và thành phố trực thuộc trung ương</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có liên quan</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nghị quốc gia về hỗ trợ doanh nghiệp đầu tư vào nông nghiệp, nông thôn</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i nghị</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gành và địa phương</w:t>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 năm/01 lầ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